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819015</wp:posOffset>
            </wp:positionH>
            <wp:positionV relativeFrom="paragraph">
              <wp:posOffset>-582930</wp:posOffset>
            </wp:positionV>
            <wp:extent cx="1358265" cy="228219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9" r="-15" b="-9"/>
                    <a:stretch>
                      <a:fillRect/>
                    </a:stretch>
                  </pic:blipFill>
                  <pic:spPr bwMode="auto">
                    <a:xfrm>
                      <a:off x="0" y="0"/>
                      <a:ext cx="1358265" cy="2282190"/>
                    </a:xfrm>
                    <a:prstGeom prst="rect">
                      <a:avLst/>
                    </a:prstGeom>
                  </pic:spPr>
                </pic:pic>
              </a:graphicData>
            </a:graphic>
          </wp:anchor>
        </w:drawing>
      </w:r>
      <w:r>
        <w:rPr>
          <w:rFonts w:cs="Franklin Gothic Medium" w:ascii="Franklin Gothic Medium" w:hAnsi="Franklin Gothic Medium"/>
          <w:sz w:val="36"/>
          <w:szCs w:val="36"/>
        </w:rPr>
        <w:t>Jubilé de la Miséricorde,</w:t>
      </w:r>
    </w:p>
    <w:p>
      <w:pPr>
        <w:pStyle w:val="Normal"/>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Miséricordieux comme le Père</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Times New Roman" w:hAnsi="Times New Roman" w:cs="Times New Roman"/>
          <w:b/>
          <w:b/>
          <w:sz w:val="32"/>
          <w:szCs w:val="32"/>
        </w:rPr>
      </w:pPr>
      <w:r>
        <w:rPr>
          <w:rFonts w:cs="Franklin Gothic Medium" w:ascii="Franklin Gothic Medium" w:hAnsi="Franklin Gothic Medium"/>
          <w:sz w:val="32"/>
          <w:szCs w:val="32"/>
        </w:rPr>
        <w:tab/>
      </w:r>
      <w:r>
        <w:rPr>
          <w:rFonts w:cs="Times New Roman" w:ascii="Times New Roman" w:hAnsi="Times New Roman"/>
          <w:b/>
          <w:sz w:val="32"/>
          <w:szCs w:val="32"/>
        </w:rPr>
        <w:t>La Mission de Jésus</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tab/>
        <w:tab/>
        <w:t xml:space="preserve">         </w:t>
      </w:r>
      <w:r>
        <w:rPr>
          <w:rFonts w:cs="Times New Roman" w:ascii="Times New Roman" w:hAnsi="Times New Roman"/>
          <w:i/>
          <w:sz w:val="24"/>
          <w:szCs w:val="24"/>
        </w:rPr>
        <w:t>St Luc 4,16-22</w:t>
      </w:r>
    </w:p>
    <w:p>
      <w:pPr>
        <w:pStyle w:val="Normal"/>
        <w:rPr>
          <w:rFonts w:ascii="Times New Roman" w:hAnsi="Times New Roman" w:eastAsia="Times New Roman" w:cs="Times New Roman"/>
          <w:b/>
          <w:b/>
          <w:i/>
          <w:i/>
          <w:sz w:val="28"/>
          <w:szCs w:val="28"/>
          <w:lang w:eastAsia="fr-FR"/>
        </w:rPr>
      </w:pPr>
      <w:r>
        <w:rPr>
          <w:rFonts w:eastAsia="Times New Roman" w:cs="Times New Roman" w:ascii="Times New Roman" w:hAnsi="Times New Roman"/>
          <w:b/>
          <w:i/>
          <w:sz w:val="28"/>
          <w:szCs w:val="28"/>
          <w:lang w:eastAsia="fr-FR"/>
        </w:rPr>
      </w:r>
    </w:p>
    <w:p>
      <w:pPr>
        <w:pStyle w:val="Normal"/>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Introduction </w:t>
      </w:r>
    </w:p>
    <w:p>
      <w:pPr>
        <w:pStyle w:val="Normal"/>
        <w:rPr>
          <w:rFonts w:ascii="Times New Roman" w:hAnsi="Times New Roman" w:cs="Times New Roman"/>
          <w:i/>
          <w:i/>
          <w:sz w:val="24"/>
          <w:szCs w:val="24"/>
        </w:rPr>
      </w:pPr>
      <w:r>
        <w:rPr>
          <w:rFonts w:eastAsia="Times New Roman" w:cs="Times New Roman" w:ascii="Times New Roman" w:hAnsi="Times New Roman"/>
          <w:i/>
          <w:sz w:val="24"/>
          <w:lang w:eastAsia="fr-FR"/>
        </w:rPr>
        <w:t>Jésus baptisé au Jourdain par Jean, a entendu la voix du Père, l’Esprit l’a conduit au désert, et il y a séjourné 40 jours, tenté par le diable. Il est sorti victorieux de cette épreuve. Le voici de retour en Galilée, revêtu de la puissance de l’Esprit.</w:t>
      </w:r>
      <w:r>
        <w:rPr>
          <w:rFonts w:eastAsia="Times New Roman" w:cs="Times New Roman" w:ascii="Times New Roman" w:hAnsi="Times New Roman"/>
          <w:sz w:val="24"/>
          <w:lang w:eastAsia="fr-FR"/>
        </w:rPr>
        <w:t xml:space="preserve"> </w:t>
      </w:r>
      <w:r>
        <w:rPr>
          <w:rFonts w:eastAsia="Times New Roman" w:cs="Times New Roman" w:ascii="Times New Roman" w:hAnsi="Times New Roman"/>
          <w:i/>
          <w:sz w:val="24"/>
          <w:lang w:eastAsia="fr-FR"/>
        </w:rPr>
        <w:t>La puissance de l’Esprit qui l’accompagne, n’est pas une puissance qui écrase ceux qui refusent de l’accueillir. Elle est la puissance de l’amour qui devant le refus, s’efface, se fait silence, et passe son chemin.</w:t>
      </w:r>
    </w:p>
    <w:p>
      <w:pPr>
        <w:pStyle w:val="Normal"/>
        <w:spacing w:lineRule="auto" w:line="240" w:before="0" w:after="0"/>
        <w:rPr>
          <w:rFonts w:ascii="Times New Roman" w:hAnsi="Times New Roman" w:eastAsia="Times New Roman" w:cs="Times New Roman"/>
          <w:b/>
          <w:b/>
          <w:i/>
          <w:i/>
          <w:sz w:val="28"/>
          <w:szCs w:val="28"/>
          <w:lang w:eastAsia="fr-FR"/>
        </w:rPr>
      </w:pPr>
      <w:r>
        <w:rPr>
          <w:rFonts w:eastAsia="Times New Roman" w:cs="Times New Roman" w:ascii="Times New Roman" w:hAnsi="Times New Roman"/>
          <w:b/>
          <w:i/>
          <w:sz w:val="28"/>
          <w:szCs w:val="28"/>
          <w:lang w:eastAsia="fr-FR"/>
        </w:rPr>
      </w:r>
    </w:p>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La Parole </w:t>
      </w:r>
    </w:p>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Jésus se rendit à Nazareth, où il avait été élevé. Le jour du sabbat, il entra dans la synagogue selon son habitude. Il se leva pour lire les Écritures et on lui remit le rouleau du livre du prophète Ésaïe. Il le déroula et trouva le passage où il est écrit :</w:t>
      </w:r>
    </w:p>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 </w:t>
      </w:r>
      <w:r>
        <w:rPr>
          <w:rFonts w:eastAsia="Times New Roman" w:cs="Times New Roman" w:ascii="Times New Roman" w:hAnsi="Times New Roman"/>
          <w:b/>
          <w:sz w:val="28"/>
          <w:szCs w:val="28"/>
          <w:lang w:eastAsia="fr-FR"/>
        </w:rPr>
        <w:t>« L’Esprit du Seigneur est sur moi, il m’a consacré pour apporter la Bonne Nouvelle aux pauvres. Il m’a envoyé pour proclamer la délivrance aux prisonniers et le don de la vue aux aveugles, pour libérer les opprimés, pour annoncer l’année où le Seigneur manifestera sa faveur. »</w:t>
      </w:r>
    </w:p>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Puis Jésus roula le livre, le rendit au serviteur et s’assit. Toutes les personnes présentes dans la synagogue fixaient les yeux sur lui. Alors il se mit à leur dire : « Ce passage de l’Écriture est réalisé, aujourd’hui, pour vous qui m’écoutez. » Tous exprimaient leur admiration à l’égard de Jésus et s’étonnaient des paroles merveilleuses qu’il prononçait. Ils disaient : « N’est-ce pas le fils de Joseph ? » </w:t>
      </w:r>
    </w:p>
    <w:p>
      <w:pPr>
        <w:pStyle w:val="Normal"/>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ENTAIRE</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lineRule="auto" w:line="240" w:before="0" w:after="0"/>
        <w:jc w:val="both"/>
        <w:rPr/>
      </w:pPr>
      <w:r>
        <w:rPr>
          <w:rFonts w:eastAsia="Times New Roman" w:cs="Times New Roman" w:ascii="Times New Roman" w:hAnsi="Times New Roman"/>
          <w:sz w:val="24"/>
          <w:lang w:eastAsia="fr-FR"/>
        </w:rPr>
        <w:t xml:space="preserve">Pour les  habitants de ce village, Jésus est d’abord celui qu’ils ont élevé, avec le droit de regard que cela peut impliquer. Mais depuis des évènements décisifs lui ont donné sa stature d’adulte, humaine et religieuse. Signe de son autonomie nouvelle, le jour du Sabbat, il entre dans la synagogue et se lève pour lire.  Un livre du prophète Isaïe lui est donné et voici qu’entre ses mains, ce rouleau va devenir le livre par excellence. Il y trouve un verset du prophète Isaïe qui lui aussi va devenir le lieu de l’Ecriture Unique entre tous qui va donner sens à sa mission. Cette citation chante la libération apportée par le messager de Dieu. </w:t>
      </w:r>
    </w:p>
    <w:p>
      <w:pPr>
        <w:pStyle w:val="Normal"/>
        <w:spacing w:lineRule="auto" w:line="240" w:before="0" w:after="0"/>
        <w:jc w:val="both"/>
        <w:rPr/>
      </w:pPr>
      <w:r>
        <w:rPr>
          <w:rFonts w:eastAsia="Times New Roman" w:cs="Times New Roman" w:ascii="Times New Roman" w:hAnsi="Times New Roman"/>
          <w:sz w:val="24"/>
          <w:lang w:eastAsia="fr-FR"/>
        </w:rPr>
        <w:t>Jésus ne  la commente pas comme on le faisait traditionnellement en se référant à d’autres passages de l’Ecriture. Se situant sur un tout autre registre, il fait entrer ses auditeurs, ici et maintenant, dans la parole du prophète ; il l’actualise pour eux : c’est aujourd’hui qu’elle se réalise, au moment même où il commence à leur parler. Il les invite ainsi à reconnaitre en lui l’envoyé de Dieu qu’avait annoncé le prophète. Grâce à lui s’ouvre une période de grâces pour tous, un temps d’accueil et de faveur de la part de Dieu. Mais alors s’il dit vrai, ils sont conviés eux, à se mettre à la place des pauvres, des captifs et des opprimés pour pouvoir accueillir la bonne Nouvelle. Accepteront-ils d’opérer ce déplacement dans la manière de se situer par rapport à celui qu’ils ont éduqué ?</w:t>
      </w:r>
    </w:p>
    <w:p>
      <w:pPr>
        <w:pStyle w:val="Normal"/>
        <w:spacing w:lineRule="auto" w:line="240" w:before="0" w:after="0"/>
        <w:jc w:val="both"/>
        <w:rPr/>
      </w:pPr>
      <w:r>
        <w:rPr>
          <w:rFonts w:eastAsia="Times New Roman" w:cs="Times New Roman" w:ascii="Times New Roman" w:hAnsi="Times New Roman"/>
          <w:sz w:val="24"/>
          <w:lang w:eastAsia="fr-FR"/>
        </w:rPr>
        <w:t>Leur première réaction est positive : ils rendent témoignage à Jésus et ils accueillent avec admiration les paroles de grâce qu’il prononce. Mais cette attitude est doublée d’une question qui porte sur son identité. Pour eux, il est le fils de Joseph qu’ils connaissent bien. Comment peut-il être aussi l’envoyé du Seigneur dont parle Isaïe ?</w:t>
      </w:r>
    </w:p>
    <w:p>
      <w:pPr>
        <w:pStyle w:val="Normal"/>
        <w:spacing w:lineRule="auto" w:line="240" w:before="0" w:after="0"/>
        <w:jc w:val="both"/>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lineRule="auto" w:line="240" w:before="0" w:after="0"/>
        <w:jc w:val="both"/>
        <w:rPr/>
      </w:pPr>
      <w:r>
        <w:rPr>
          <w:rFonts w:eastAsia="Times New Roman" w:cs="Times New Roman" w:ascii="Times New Roman" w:hAnsi="Times New Roman"/>
          <w:sz w:val="24"/>
          <w:lang w:eastAsia="fr-FR"/>
        </w:rPr>
        <w:t>Et nous ? Pourrons-nous reconnaître en Jésus celui qui vient nous libérer ?</w:t>
      </w:r>
      <w:r>
        <w:rPr>
          <w:rFonts w:eastAsia="Times New Roman" w:cs="Times New Roman" w:ascii="Times New Roman" w:hAnsi="Times New Roman"/>
          <w:sz w:val="24"/>
          <w:szCs w:val="24"/>
          <w:lang w:eastAsia="fr-FR"/>
        </w:rPr>
        <w:br/>
        <w:t>Si "aujourd'hui" est pour nous aussi le jour du salut, si aujourd'hui encore la parole de Jésus doit trouver son accomplissement, cela signifie qu'il faut nous identifier, à notre tour, non pas, comme Jésus, au Prophète porteur de l'Esprit, mais aux auditeurs visés par le prophète, aux croyants visités par Jésus: les pauvres, les captifs, les aveugles et les opprimés.</w:t>
      </w:r>
    </w:p>
    <w:p>
      <w:pPr>
        <w:pStyle w:val="Normal"/>
        <w:spacing w:lineRule="auto" w:line="240" w:before="0" w:after="0"/>
        <w:jc w:val="right"/>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lang w:eastAsia="fr-FR"/>
        </w:rPr>
        <w:t>D’après Philippe Bacq et Odile  Ribadeau Dumas</w:t>
      </w:r>
    </w:p>
    <w:p>
      <w:pPr>
        <w:pStyle w:val="Normal"/>
        <w:spacing w:lineRule="auto" w:line="240" w:before="280" w:after="280"/>
        <w:ind w:firstLine="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u w:val="single"/>
          <w:lang w:eastAsia="fr-FR"/>
        </w:rPr>
        <w:t>Commentaire du pape François dans Misericordiae Vultus</w:t>
      </w: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i/>
          <w:sz w:val="24"/>
          <w:szCs w:val="24"/>
          <w:lang w:eastAsia="fr-FR"/>
        </w:rPr>
        <w:t xml:space="preserve">« Dans l’Evangile de Luc, nous trouvons un autre aspect important pour vivre avec foi ce Jubilé. L’évangéliste raconte qu’un jour de sabbat, Jésus retourna à Nazareth, et comme il avait l’habitude de le faire, il entra dans la synagogue. On l’appela pour lire l’Ecriture et la commenter. C’était le passage du prophète Isaïe où il est écrit : « L’esprit du Seigneur Dieu est sur moi parce que le Seigneur m’a consacré par l’onction. Il m’a envoyé annoncer la bonne nouvelle aux humbles, guérir ceux qui ont le cœur brisé, proclamer aux captifs leur délivrance, aux prisonniers leur libération, proclamer une année de bienfaits accordée par le Seigneur » (Is 61, 1-2). « Une année de bienfaits » : c’est ce que le Seigneur annonce et que nous voulons vivre. Que cette Année Sainte expose la richesse de la mission de Jésus qui résonne dans les paroles du Prophète : dire une parole et faire un geste de consolation envers les pauvres, annoncer la libération de ceux qui sont esclaves dans les nouvelles prisons de la société moderne, redonner la vue à qui n’est plus capable de voir car recroquevillé sur lui-même, redonner la dignité à ceux qui en sont privés. Que la prédication de Jésus soit de nouveau visible dans les réponses de foi que les chrétiens sont amenés à donner par leur témoignage. Que les paroles de l’Apôtre nous accompagnent : « celui qui pratique la miséricorde, qu’il ait le sourire » (Rm 12, 8). </w:t>
      </w:r>
    </w:p>
    <w:sectPr>
      <w:type w:val="nextPage"/>
      <w:pgSz w:w="11906" w:h="16838"/>
      <w:pgMar w:left="1417" w:right="1274"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09:00Z</dcterms:created>
  <dc:creator>Association La Valla</dc:creator>
  <dc:description/>
  <cp:keywords/>
  <dc:language>en-US</dc:language>
  <cp:lastModifiedBy>Association La Valla</cp:lastModifiedBy>
  <cp:lastPrinted>2015-05-18T20:56:00Z</cp:lastPrinted>
  <dcterms:modified xsi:type="dcterms:W3CDTF">2015-07-15T07:51:00Z</dcterms:modified>
  <cp:revision>12</cp:revision>
  <dc:subject/>
  <dc:title/>
</cp:coreProperties>
</file>